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200"/>
        <w:ind w:right="-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ISTANZ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I PARTECIPAZIONE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“Spazi e strumenti digitali per le STEM”</w:t>
      </w:r>
    </w:p>
    <w:p>
      <w:pPr>
        <w:pStyle w:val="Normal"/>
        <w:spacing w:before="157" w:after="200"/>
        <w:ind w:right="-1" w:firstLine="21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Titolo: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sole di scienza all’IC Miramare”</w:t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P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99J21014250001</w:t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llegato A</w:t>
      </w:r>
    </w:p>
    <w:p>
      <w:pPr>
        <w:pStyle w:val="TextBody"/>
        <w:spacing w:before="6" w:after="0"/>
        <w:jc w:val="right"/>
        <w:rPr/>
      </w:pPr>
      <w:r>
        <w:rPr/>
        <w:t>Al Dirigente Scolastico dell’Istituto Comprensivo Miramare - Rimini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352"/>
        <w:ind w:left="152" w:righ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left="152" w:right="88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nato/a 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il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</w:r>
      <w:r>
        <w:rPr>
          <w:rFonts w:cs="Times New Roman" w:ascii="Times New Roman" w:hAnsi="Times New Roman"/>
          <w:sz w:val="24"/>
          <w:szCs w:val="24"/>
        </w:rPr>
        <w:t>,eresidente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vi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n.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fiscale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cell. 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in servizio presso codesta Istituzione Scolastica, in qualità di docente a tempo determinato/indeterminato email </w:t>
      </w:r>
      <w:r>
        <w:rPr>
          <w:rFonts w:cs="Times New Roman" w:ascii="Times New Roman" w:hAnsi="Times New Roman"/>
          <w:i/>
          <w:sz w:val="24"/>
          <w:szCs w:val="24"/>
        </w:rPr>
        <w:t>(obbligatori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@</w:t>
        <w:tab/>
        <w:tab/>
        <w:tab/>
      </w:r>
    </w:p>
    <w:p>
      <w:pPr>
        <w:pStyle w:val="Normal"/>
        <w:spacing w:lineRule="auto" w:line="240" w:before="92" w:after="200"/>
        <w:ind w:left="1828" w:right="2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</w:t>
      </w:r>
    </w:p>
    <w:p>
      <w:pPr>
        <w:pStyle w:val="Normal"/>
        <w:spacing w:lineRule="auto" w:line="240" w:before="114" w:after="200"/>
        <w:ind w:left="147" w:right="-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del citato D.P.R.445/2000, sotto la propria responsabilità</w:t>
      </w:r>
    </w:p>
    <w:p>
      <w:pPr>
        <w:pStyle w:val="Normal"/>
        <w:spacing w:lineRule="auto" w:line="240" w:before="125" w:after="200"/>
        <w:ind w:left="1828" w:right="2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114" w:after="20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partecipare alla selezione per titoli per l'attribuzione dell'incarico di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GETTISTA</w:t>
      </w:r>
    </w:p>
    <w:p>
      <w:pPr>
        <w:pStyle w:val="Normal"/>
        <w:spacing w:lineRule="auto" w:line="240" w:before="119" w:after="200"/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allega alla presente: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7" w:after="0"/>
        <w:ind w:left="861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ichiarazione insussistenza incompatibilità (secondo il modello Allegato B)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20" w:after="0"/>
        <w:ind w:left="861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abella autovalutazione dei propri titoli (secondo il modello Allegato C)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lineRule="auto" w:line="240" w:before="92" w:after="200"/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: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8" w:after="0"/>
        <w:ind w:left="861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ssere cittadino italian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essere collegato a ditte o società interessate alla partecipazione alle gare di acquist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20" w:after="0"/>
        <w:ind w:left="873" w:right="85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ssere in possesso dei titoli culturali e professionali che si vanno sinteticamente ad evidenziare nella scheda compilata secondo il modello Allegato C.</w:t>
      </w:r>
    </w:p>
    <w:p>
      <w:pPr>
        <w:pStyle w:val="Normal"/>
        <w:spacing w:lineRule="auto" w:line="240" w:before="122" w:after="200"/>
        <w:ind w:left="152"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oltre, dichiara sotto la propria responsabilità che tale dichiarazione è veritiera e acconsente a eventuali controlli che l’Istituto scolastico possa porre in essere.</w:t>
      </w:r>
    </w:p>
    <w:p>
      <w:pPr>
        <w:pStyle w:val="Normal"/>
        <w:spacing w:lineRule="auto" w:line="240" w:before="118" w:after="200"/>
        <w:ind w:left="152"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infine, la disponibilità a svolgere l’incarico, assicurando la propria presenza per la buona riuscita del progetto.</w:t>
      </w:r>
    </w:p>
    <w:p>
      <w:pPr>
        <w:pStyle w:val="Normal"/>
        <w:spacing w:lineRule="auto" w:line="240" w:before="118" w:after="200"/>
        <w:ind w:left="152"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esprime il proprio consenso affinché i dati forniti possano essere trattati nel rispetto del Regolamento Europeo 679/2016 e del D.Lgs. n.196/03 per gli adempimenti connessi alla presente procedura.</w:t>
      </w:r>
    </w:p>
    <w:p>
      <w:pPr>
        <w:pStyle w:val="Normal"/>
        <w:spacing w:lineRule="auto" w:line="240" w:before="118" w:after="200"/>
        <w:ind w:left="152"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>_______________</w:t>
      </w:r>
    </w:p>
    <w:p>
      <w:pPr>
        <w:pStyle w:val="Normal"/>
        <w:spacing w:before="157" w:after="200"/>
        <w:ind w:right="-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Spazi e strumenti digitali per le STEM”</w:t>
      </w:r>
    </w:p>
    <w:p>
      <w:pPr>
        <w:pStyle w:val="Normal"/>
        <w:spacing w:before="157" w:after="200"/>
        <w:ind w:right="-1" w:firstLine="21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Titolo: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sole di scienza all’IC Miramare”</w:t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UP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99J21014250001</w:t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Allegato B </w:t>
      </w:r>
    </w:p>
    <w:p>
      <w:pPr>
        <w:pStyle w:val="TextBody"/>
        <w:spacing w:before="6" w:after="0"/>
        <w:jc w:val="right"/>
        <w:rPr/>
      </w:pPr>
      <w:r>
        <w:rPr/>
        <w:t>Al Dirigente Scolastico dell’Istituto Comprensivo Miramare - Rimini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di insussistenza di cause di incompatibilit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200"/>
        <w:ind w:left="152" w:righ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,nato/a 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il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</w:r>
      <w:r>
        <w:rPr>
          <w:rFonts w:cs="Times New Roman" w:ascii="Times New Roman" w:hAnsi="Times New Roman"/>
          <w:sz w:val="24"/>
          <w:szCs w:val="24"/>
        </w:rPr>
        <w:t>,eresidente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via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n.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fiscale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cell. </w:t>
      </w:r>
      <w:r>
        <w:rPr>
          <w:rFonts w:cs="Times New Roman" w:ascii="Times New Roman" w:hAnsi="Times New Roman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in servizio presso codesta Istituzione Scolastica, in qualità di docente a tempo determinato/indeterminato e_mail </w:t>
      </w:r>
      <w:r>
        <w:rPr>
          <w:rFonts w:cs="Times New Roman" w:ascii="Times New Roman" w:hAnsi="Times New Roman"/>
          <w:i/>
          <w:sz w:val="24"/>
          <w:szCs w:val="24"/>
        </w:rPr>
        <w:t>(obbligatori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                          @</w:t>
        <w:tab/>
        <w:tab/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1" w:after="200"/>
        <w:ind w:left="152" w:right="836" w:hanging="0"/>
        <w:rPr/>
      </w:pPr>
      <w:r>
        <w:rPr>
          <w:rFonts w:cs="Times New Roman" w:ascii="Times New Roman" w:hAnsi="Times New Roman"/>
          <w:sz w:val="24"/>
          <w:szCs w:val="24"/>
        </w:rPr>
        <w:t>In riferimento alla procedura di selezione indetta dal Dirigente Scolastico per la selezione dell’esperto (indicar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autoSpaceDE w:val="false"/>
        <w:spacing w:lineRule="auto" w:line="240" w:before="121" w:after="0"/>
        <w:ind w:left="861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sta</w:t>
      </w:r>
    </w:p>
    <w:p>
      <w:pPr>
        <w:pStyle w:val="Normal"/>
        <w:spacing w:before="106" w:after="200"/>
        <w:ind w:left="1828" w:right="2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</w:t>
      </w:r>
    </w:p>
    <w:p>
      <w:pPr>
        <w:pStyle w:val="Normal"/>
        <w:spacing w:before="106" w:after="20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del citato D.P.R.445/2000,sotto la propria responsabilità</w:t>
      </w:r>
    </w:p>
    <w:p>
      <w:pPr>
        <w:pStyle w:val="Normal"/>
        <w:spacing w:before="125" w:after="200"/>
        <w:ind w:left="1828" w:right="2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5" w:after="200"/>
        <w:ind w:left="1828" w:right="2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106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collegato, né come socio né come titolare, a ditte o società interessate alla partecipazione alla gara di appalto. Dichiara inoltre, di non essere parente o affine entro il quarto grado del legale rappresentante dell’Istituto o di altro personale incaricato della valutazione dei curricula per la nomina delle risorse umane necessarie alla realizzazione del progetto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left="152" w:hanging="0"/>
        <w:rPr>
          <w:rFonts w:ascii="Times New Roman" w:hAnsi="Times New Roman" w:cs="Times New Roman"/>
          <w:sz w:val="24"/>
          <w:szCs w:val="24"/>
          <w:u w:val="single" w:color="001E5E"/>
        </w:rPr>
      </w:pPr>
      <w:r>
        <w:rPr>
          <w:rFonts w:cs="Times New Roman" w:ascii="Times New Roman" w:hAnsi="Times New Roman"/>
          <w:sz w:val="24"/>
          <w:szCs w:val="24"/>
        </w:rPr>
        <w:t>Data  _________________</w:t>
      </w:r>
    </w:p>
    <w:p>
      <w:pPr>
        <w:pStyle w:val="Normal"/>
        <w:tabs>
          <w:tab w:val="clear" w:pos="708"/>
          <w:tab w:val="left" w:pos="2655" w:leader="none"/>
        </w:tabs>
        <w:ind w:left="152" w:hanging="0"/>
        <w:jc w:val="right"/>
        <w:rPr>
          <w:rFonts w:ascii="Times New Roman" w:hAnsi="Times New Roman" w:cs="Times New Roman"/>
          <w:sz w:val="24"/>
          <w:szCs w:val="24"/>
          <w:u w:val="single" w:color="001E5E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157" w:after="200"/>
        <w:ind w:right="-1" w:firstLine="21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Titolo: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sole di scienza all’IC Miramare”</w:t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UP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99J21014250001</w:t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llegato C</w:t>
      </w:r>
    </w:p>
    <w:p>
      <w:pPr>
        <w:pStyle w:val="Normal"/>
        <w:spacing w:before="91" w:after="200"/>
        <w:ind w:left="1828" w:right="25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Titoli</w:t>
      </w:r>
    </w:p>
    <w:p>
      <w:pPr>
        <w:pStyle w:val="Normal"/>
        <w:spacing w:before="125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, in riferimento alla procedura di selezione indetta dal Dirigente Scolastico perla selezione dell’esperto (indicar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sta</w:t>
      </w:r>
    </w:p>
    <w:p>
      <w:pPr>
        <w:pStyle w:val="Normal"/>
        <w:spacing w:before="106" w:after="200"/>
        <w:ind w:left="1828" w:right="2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</w:t>
      </w:r>
    </w:p>
    <w:p>
      <w:pPr>
        <w:pStyle w:val="Normal"/>
        <w:spacing w:before="117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del citato D.P.R.445/2000,sotto la propria responsabilità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6" w:after="200"/>
        <w:ind w:left="1828" w:right="2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114" w:after="200"/>
        <w:ind w:lef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i propri titoli culturali, professionali e di servizio.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i 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484"/>
        <w:gridCol w:w="2115"/>
        <w:gridCol w:w="183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si a cura del candida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itolo di studio (laurea) in materie scientifiche attinenti al proge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 ( max 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embro del Team per l’Innovazione Digi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 ( max 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ocente con esperienze di didattica digi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5 fino ad un massimo di 6 esperienze ( max 3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Formazione PSDN/LIM/TIC/CODING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unti 5 per corso, per un massimo di 4 corsi ( max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egresse nella progettazione di ambenti per l’apprendimento innovativ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unti 5 per ogni esperienza per un massimo di 6 esperienze ( max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z w:val="20"/>
        <w:szCs w:val="20"/>
        <w:lang w:val="en-US" w:eastAsia="en-US"/>
      </w:rPr>
    </w:pPr>
    <w:r>
      <w:rPr>
        <w:rFonts w:cs="Verdana" w:ascii="Verdana" w:hAnsi="Verdana"/>
        <w:color w:val="000000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000000"/>
        <w:sz w:val="20"/>
        <w:szCs w:val="20"/>
        <w:lang w:val="en-US" w:eastAsia="en-US"/>
      </w:rPr>
    </w:pPr>
    <w:r>
      <w:rPr>
        <w:rFonts w:cs="Arial Narrow" w:ascii="Arial Narrow" w:hAnsi="Arial Narrow"/>
        <w:color w:val="000000"/>
        <w:sz w:val="20"/>
        <w:szCs w:val="20"/>
        <w:lang w:val="en-US" w:eastAsia="en-US"/>
      </w:rPr>
    </w:r>
  </w:p>
  <w:p>
    <w:pPr>
      <w:pStyle w:val="Head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861" w:hanging="348"/>
      </w:pPr>
      <w:rPr>
        <w:rFonts w:ascii="Courier New" w:hAnsi="Courier New" w:cs="Courier New" w:hint="default"/>
        <w:sz w:val="22"/>
        <w:szCs w:val="22"/>
        <w:w w:val="100"/>
        <w:color w:val="001F5F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w w:val="99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Verdana" w:hAnsi="Verdana" w:eastAsia="Calibri" w:cs="Verdana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ourier New" w:hAnsi="Courier New" w:eastAsia="Courier New" w:cs="Courier New"/>
      <w:color w:val="001F5F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Arial MT;Arial MT" w:hAnsi="Arial MT;Arial MT" w:eastAsia="Arial MT;Arial MT" w:cs="Arial MT;Arial MT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bidi="he-IL"/>
    </w:rPr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bidi="he-IL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6:00Z</dcterms:created>
  <dc:creator>presidenza-pc</dc:creator>
  <dc:description/>
  <cp:keywords/>
  <dc:language>en-US</dc:language>
  <cp:lastModifiedBy>wy127</cp:lastModifiedBy>
  <cp:lastPrinted>2019-11-13T14:46:00Z</cp:lastPrinted>
  <dcterms:modified xsi:type="dcterms:W3CDTF">2022-02-26T11:24:00Z</dcterms:modified>
  <cp:revision>7</cp:revision>
  <dc:subject/>
  <dc:title/>
</cp:coreProperties>
</file>